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уководство Пользова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рвиса «1С-ЭД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Бухгалтерия предприятия редакция 3.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 «Калуга Астрал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2185</wp:posOffset>
                </wp:positionH>
                <wp:positionV relativeFrom="paragraph">
                  <wp:posOffset>161290</wp:posOffset>
                </wp:positionV>
                <wp:extent cx="317500" cy="635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55pt;margin-top:12.7pt;width:24.95pt;height:5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г. Калуга,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Batang;바탕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6492831">
            <w:r>
              <w:rPr>
                <w:rStyle w:val="IndexLink"/>
                <w:b w:val="false"/>
                <w:lang w:val="en-US" w:eastAsia="en-US"/>
              </w:rPr>
              <w:t>1.  Общая информац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2">
            <w:r>
              <w:rPr>
                <w:rStyle w:val="IndexLink"/>
                <w:lang w:val="en-US" w:eastAsia="en-US"/>
              </w:rPr>
              <w:t>1.1. Настройка ПО «1С» для обеспечения возможности электронного документооборот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3">
            <w:r>
              <w:rPr>
                <w:rStyle w:val="IndexLink"/>
                <w:lang w:val="en-US" w:eastAsia="en-US"/>
              </w:rPr>
              <w:t>1.2. Информация для системного администратора</w:t>
              <w:tab/>
              <w:t>5</w:t>
            </w:r>
          </w:hyperlink>
        </w:p>
        <w:p>
          <w:pPr>
            <w:pStyle w:val="Contents1"/>
            <w:rPr>
              <w:rFonts w:eastAsia="Batang;바탕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4">
            <w:r>
              <w:rPr>
                <w:rStyle w:val="IndexLink"/>
                <w:lang w:val="en-US" w:eastAsia="en-US"/>
              </w:rPr>
              <w:t>2.  Настройка обмена электронными документами (С использованием оператора электронного документооборота СФ ЗАО «Калуга Астрал»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5">
            <w:r>
              <w:rPr>
                <w:rStyle w:val="IndexLink"/>
                <w:lang w:val="en-US" w:eastAsia="en-US"/>
              </w:rPr>
              <w:t>2.1. Создание профиля для электронного документооборота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6">
            <w:r>
              <w:rPr>
                <w:rStyle w:val="IndexLink"/>
                <w:lang w:val="en-US" w:eastAsia="en-US"/>
              </w:rPr>
              <w:t>2.2. Присоединение контрагента к электронному документообороту</w:t>
              <w:tab/>
              <w:t>17</w:t>
            </w:r>
          </w:hyperlink>
        </w:p>
        <w:p>
          <w:pPr>
            <w:pStyle w:val="Contents1"/>
            <w:rPr>
              <w:rFonts w:eastAsia="Batang;바탕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7">
            <w:r>
              <w:rPr>
                <w:rStyle w:val="IndexLink"/>
                <w:lang w:val="en-US" w:eastAsia="en-US"/>
              </w:rPr>
              <w:t>3. Отправка и получение электронных документов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8">
            <w:r>
              <w:rPr>
                <w:rStyle w:val="IndexLink"/>
                <w:lang w:val="en-US" w:eastAsia="en-US"/>
              </w:rPr>
              <w:t>3.1. Произвольные документ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39">
            <w:r>
              <w:rPr>
                <w:rStyle w:val="IndexLink"/>
                <w:lang w:val="en-US" w:eastAsia="en-US"/>
              </w:rPr>
              <w:t>3.2. Счета-фактур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06492840">
            <w:r>
              <w:rPr>
                <w:rStyle w:val="IndexLink"/>
                <w:lang w:val="en-US" w:eastAsia="en-US"/>
              </w:rPr>
              <w:t>3.3. Документы на реализацию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hyperlink w:anchor="__RefHeading___Toc40649284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. Аннулирование электронного документа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6"/>
        <w:gridCol w:w="2195"/>
      </w:tblGrid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ные обознач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00050" cy="28511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Внимание!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81000" cy="350520"/>
                  <wp:effectExtent l="0" t="0" r="0" b="0"/>
                  <wp:docPr id="4" name="Рисунок 4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4" r="-94" b="7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имечание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_RefHeading___Toc406492831"/>
      <w:bookmarkStart w:id="1" w:name="__RefHeading___Toc406492831"/>
    </w:p>
    <w:tbl>
      <w:tblPr>
        <w:tblW w:w="95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400050" cy="3346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Данное руководство пользователя подходит для конфигураций «Бухгалтерия Предприятия ред. 3.0»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bookmarkStart w:id="2" w:name="__RefHeading___Toc406492831"/>
      <w:r>
        <w:rPr>
          <w:rFonts w:cs="Times New Roman" w:ascii="Times New Roman" w:hAnsi="Times New Roman"/>
          <w:b/>
          <w:sz w:val="24"/>
        </w:rPr>
        <w:t>1.  Общая информация</w:t>
      </w:r>
      <w:bookmarkEnd w:id="2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вис «1С-ЭДО» позволяет абонентам осуществлять обмен электронными документами с контрагентами: обмениваться каталогами товаров, заказами, накладными, актами, счетами-фактурами, произвольными электронными документам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электронных документов реализована возможность использования электронной подписи, что позволяет обмениваться контрагентам юридически значимыми документами и шифровать передаваемые данны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мен электронными документами предполагает четыре этап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ение обмена электронными документам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Создания профиля для электронного документооборо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исоединение контрагента к электронному документооборот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Отправка и получение электронных документов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24"/>
        </w:rPr>
      </w:pPr>
      <w:bookmarkStart w:id="3" w:name="__RefHeading___Toc406492832"/>
      <w:bookmarkEnd w:id="3"/>
      <w:r>
        <w:rPr>
          <w:rFonts w:cs="Times New Roman" w:ascii="Times New Roman" w:hAnsi="Times New Roman"/>
          <w:bCs w:val="false"/>
          <w:sz w:val="24"/>
        </w:rPr>
        <w:t>1.1. Настройка ПО «1С» для обеспечения возможности электронного документооборот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ab/>
        <w:t>Для начала работы с сервисом 1С-ЭДО Вам потребуется: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ограммного продукта «Бухгалтерия предприятия (базовая)», редакция 3.0, с версией конфигурации не ниже 3.0.39.50.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Версия конфигурации "Бухгалтерия предприятия (базовая)" 3.0.39.50, предназначена для использования с версией системы 1С:Предприятие 8 не ниже 8.2.19.80. 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личие только одного установленного СКЗИ – </w:t>
      </w:r>
      <w:r>
        <w:rPr>
          <w:rFonts w:cs="Times New Roman" w:ascii="Times New Roman" w:hAnsi="Times New Roman"/>
          <w:sz w:val="24"/>
          <w:lang w:val="en-US"/>
        </w:rPr>
        <w:t>Vipn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SP</w:t>
      </w:r>
      <w:r>
        <w:rPr>
          <w:rFonts w:cs="Times New Roman" w:ascii="Times New Roman" w:hAnsi="Times New Roman"/>
          <w:sz w:val="24"/>
        </w:rPr>
        <w:t xml:space="preserve"> или КриптоПро </w:t>
      </w:r>
      <w:r>
        <w:rPr>
          <w:rFonts w:cs="Times New Roman" w:ascii="Times New Roman" w:hAnsi="Times New Roman"/>
          <w:sz w:val="24"/>
          <w:lang w:val="en-US"/>
        </w:rPr>
        <w:t>CSP</w:t>
      </w:r>
      <w:r>
        <w:rPr>
          <w:rFonts w:cs="Times New Roman" w:ascii="Times New Roman" w:hAnsi="Times New Roman"/>
          <w:sz w:val="24"/>
        </w:rPr>
        <w:t xml:space="preserve">  на компьютере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открытого и закрытого ключа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(квалифицированная электронная подпись)*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ейнер и обязательное указание пароля к нему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Рекомендуется использовать электронную подпись, выданную для работы в сервисе «1С-Отчетность»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аличие логина и пароля к пользовательскому сайту 1С (</w:t>
      </w:r>
      <w:hyperlink r:id="rId6" w:tgtFrame="_blank">
        <w:r>
          <w:rPr>
            <w:rStyle w:val="InternetLink"/>
            <w:rFonts w:cs="Arial" w:ascii="Arial" w:hAnsi="Arial"/>
            <w:color w:val="0C8DD2"/>
            <w:shd w:fill="FFFFFF" w:val="clear"/>
          </w:rPr>
          <w:t>https://users.v8.1c.ru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действующего договора ИТС любого уровня.</w:t>
      </w:r>
    </w:p>
    <w:p>
      <w:pPr>
        <w:pStyle w:val="Style14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 доступа для пользователя в Конфигураторе программы 1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равильной работы 1С-ЭДО требуется добавление пользователя информационной базы и настройка предоставленных ему прав доступа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добавления пользователя перейдите конфигуратор и выберите пункт меню «Администрирование» - «Пользователи» (</w:t>
      </w:r>
      <w:r>
        <w:rPr>
          <w:rFonts w:cs="Times New Roman" w:ascii="Times New Roman" w:hAnsi="Times New Roman"/>
          <w:i/>
          <w:iCs/>
          <w:sz w:val="24"/>
        </w:rPr>
        <w:t>рис. 1.1.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15815" cy="278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1.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бавьте пользователя и в открывшемся окне заполните имя пользователя (</w:t>
      </w:r>
      <w:r>
        <w:rPr>
          <w:rFonts w:cs="Times New Roman" w:ascii="Times New Roman" w:hAnsi="Times New Roman"/>
          <w:i/>
          <w:iCs/>
          <w:sz w:val="24"/>
        </w:rPr>
        <w:t>рис. 1.1.2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drawing>
          <wp:inline distT="0" distB="0" distL="0" distR="0">
            <wp:extent cx="5935980" cy="2860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1.1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ерейдите на вкладку «Прочие» и отметьте галочками пункты «Использование обмена электронными документами», «Полные права», «Право использования электронной почты» (</w:t>
      </w:r>
      <w:r>
        <w:rPr>
          <w:rFonts w:cs="Times New Roman" w:ascii="Times New Roman" w:hAnsi="Times New Roman"/>
          <w:i/>
          <w:iCs/>
          <w:sz w:val="24"/>
        </w:rPr>
        <w:t>рис. 1.1.3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45435" cy="47885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1.1.3.</w:t>
      </w:r>
    </w:p>
    <w:p>
      <w:pPr>
        <w:pStyle w:val="Heading2"/>
        <w:rPr/>
      </w:pPr>
      <w:bookmarkStart w:id="4" w:name="__RefHeading___Toc406492833"/>
      <w:r>
        <w:rPr>
          <w:rFonts w:cs="Times New Roman" w:ascii="Times New Roman" w:hAnsi="Times New Roman"/>
          <w:bCs w:val="false"/>
          <w:sz w:val="24"/>
        </w:rPr>
        <w:t>1.2. Информация для системного администратора</w:t>
      </w:r>
      <w:bookmarkEnd w:id="4"/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__RefHeading___Toc406492834"/>
      <w:r>
        <w:rPr>
          <w:rFonts w:cs="Times New Roman" w:ascii="Times New Roman" w:hAnsi="Times New Roman"/>
          <w:sz w:val="24"/>
          <w:szCs w:val="24"/>
        </w:rPr>
        <w:t>Необходимо добавить в исключения антивируса/брандмауэра/файервола/сетевого экрана/прокси-сервера следующие ресурсы и открыть следующие порты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1c-edo.ru (80, 443 порты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pi.cas.jasig.org  (443 порт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login.1c.ru  (80, 443 порты)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users.v8.1c.ru (80 порт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ebits.1c.ru (80 порт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1c-api.taxcom.r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443 пор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файловых версий доступ нужен с тех компьютеров, на которых будут подписываться электронны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лиент-серверных версий - на сервере, где запущен "Агент сервера 1С: Предприятия 8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пользуется прокси-сервер, все необходимые настройки можно внести через меню «Главное» - «Персональные настройки» - «Параметры прокси-серв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bookmarkStart w:id="6" w:name="__RefHeading___Toc406492834"/>
      <w:r>
        <w:rPr>
          <w:rFonts w:cs="Times New Roman" w:ascii="Times New Roman" w:hAnsi="Times New Roman"/>
          <w:b/>
          <w:sz w:val="24"/>
        </w:rPr>
        <w:t>2.  Настройка обмена электронными документами</w:t>
      </w:r>
      <w:bookmarkEnd w:id="6"/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крытом интерфейсе перейдите в пункт меню «Администрирование» и в разделе «Настройки программы» выберите пункт «Обмен электронными документами» (</w:t>
      </w:r>
      <w:r>
        <w:rPr>
          <w:rFonts w:cs="Times New Roman" w:ascii="Times New Roman" w:hAnsi="Times New Roman"/>
          <w:i/>
          <w:iCs/>
          <w:sz w:val="24"/>
        </w:rPr>
        <w:t>рис. 2.1.</w:t>
      </w:r>
      <w:r>
        <w:rPr>
          <w:rFonts w:cs="Times New Roman" w:ascii="Times New Roman" w:hAnsi="Times New Roman"/>
          <w:sz w:val="24"/>
        </w:rPr>
        <w:t>). В разделе «Настройка параметров обмена электронными документами» проставьте галки на пунктах «Обмен электронными документами» и «Электронные подписи» (</w:t>
      </w:r>
      <w:r>
        <w:rPr>
          <w:rFonts w:cs="Times New Roman" w:ascii="Times New Roman" w:hAnsi="Times New Roman"/>
          <w:i/>
          <w:iCs/>
          <w:sz w:val="24"/>
        </w:rPr>
        <w:t>рис. 2.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58135" cy="38284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i/>
          <w:sz w:val="24"/>
        </w:rPr>
        <w:t>Рис. 2.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Закройте окно и перейдите в «Администрирование» - «Общие настройки» (</w:t>
      </w:r>
      <w:r>
        <w:rPr>
          <w:rFonts w:cs="Times New Roman" w:ascii="Times New Roman" w:hAnsi="Times New Roman"/>
          <w:i/>
          <w:iCs/>
          <w:sz w:val="24"/>
        </w:rPr>
        <w:t>рис. 2.2.</w:t>
      </w:r>
      <w:r>
        <w:rPr>
          <w:rFonts w:cs="Times New Roman" w:ascii="Times New Roman" w:hAnsi="Times New Roman"/>
          <w:sz w:val="24"/>
        </w:rPr>
        <w:t>). В разделе «Электронная подпись и шифрование» проставьте галки на пунктах «Электронная подпись» и «Шифрование» (</w:t>
      </w:r>
      <w:r>
        <w:rPr>
          <w:rFonts w:cs="Times New Roman" w:ascii="Times New Roman" w:hAnsi="Times New Roman"/>
          <w:i/>
          <w:iCs/>
          <w:sz w:val="24"/>
        </w:rPr>
        <w:t>рис. 2.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16830" cy="28333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2</w:t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4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Далее по ссылке откройте пункт «Настройки электронной подписи и шифрование» (</w:t>
      </w:r>
      <w:r>
        <w:rPr>
          <w:rFonts w:cs="Times New Roman" w:ascii="Times New Roman" w:hAnsi="Times New Roman"/>
          <w:i/>
          <w:iCs/>
          <w:sz w:val="24"/>
        </w:rPr>
        <w:t>рис. 2.3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9155" cy="157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3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ерейдите на вкладку «Программы» и рассмотрите правильность выбранного «Провайдера ЭП» (</w:t>
      </w:r>
      <w:r>
        <w:rPr>
          <w:rFonts w:cs="Times New Roman" w:ascii="Times New Roman" w:hAnsi="Times New Roman"/>
          <w:i/>
          <w:iCs/>
          <w:sz w:val="24"/>
        </w:rPr>
        <w:t>рис. 2.4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065" cy="30308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409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н отсутствует, то с помощью кнопки «Добавить» (</w:t>
      </w:r>
      <w:r>
        <w:rPr>
          <w:rFonts w:cs="Times New Roman" w:ascii="Times New Roman" w:hAnsi="Times New Roman"/>
          <w:i/>
          <w:iCs/>
          <w:sz w:val="24"/>
        </w:rPr>
        <w:t>рис. 2.5., 1</w:t>
      </w:r>
      <w:r>
        <w:rPr>
          <w:rFonts w:cs="Times New Roman" w:ascii="Times New Roman" w:hAnsi="Times New Roman"/>
          <w:sz w:val="24"/>
        </w:rPr>
        <w:t>) выберите необходимое средство криптографической защиты информации вручную (</w:t>
      </w:r>
      <w:r>
        <w:rPr>
          <w:rFonts w:cs="Times New Roman" w:ascii="Times New Roman" w:hAnsi="Times New Roman"/>
          <w:i/>
          <w:iCs/>
          <w:sz w:val="24"/>
        </w:rPr>
        <w:t>рис. 2.5., 2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  <w:lang w:val="en-US" w:eastAsia="en-US"/>
        </w:rPr>
        <w:drawing>
          <wp:inline distT="0" distB="0" distL="0" distR="0">
            <wp:extent cx="5939790" cy="33331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tbl>
      <w:tblPr>
        <w:tblW w:w="95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400050" cy="333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Для криптопровайдера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CSP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необходимо выбрать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Infotecs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Cryptographic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Provider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, в котором по умолчанию должен быть выбран тип провайдера ЭП «2».  Для криптопровайдера 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CryptoPro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CSP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необходимо выбрать </w:t>
            </w:r>
            <w:r>
              <w:rPr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CryptoPro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Cryptographic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en-US"/>
              </w:rPr>
              <w:t>Provider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, в котором по умолчанию должен быть выбран тип провайдера ЭП «75».</w:t>
            </w:r>
          </w:p>
        </w:tc>
      </w:tr>
    </w:tbl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алгоритмы не проставлены по умолчанию, то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ыберите алгоритм подписи «GOST R 34.10-2001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ыберите алгоритм хэширования «GOST R 34.11-94»;</w:t>
      </w:r>
    </w:p>
    <w:p>
      <w:pPr>
        <w:pStyle w:val="Style14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Выберите алгоритм шифрования «GOST 28147-89» (</w:t>
      </w:r>
      <w:r>
        <w:rPr>
          <w:rFonts w:cs="Times New Roman" w:ascii="Times New Roman" w:hAnsi="Times New Roman"/>
          <w:i/>
          <w:iCs/>
          <w:sz w:val="24"/>
        </w:rPr>
        <w:t>рис. 2.6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4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13300" cy="26523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6.</w:t>
      </w:r>
    </w:p>
    <w:p>
      <w:pPr>
        <w:pStyle w:val="Style14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кне «Настройки электронной подписи и шифрования» перейдите на вкладку «Сертификаты» и нажмите кнопку «Добавить» (</w:t>
      </w:r>
      <w:r>
        <w:rPr>
          <w:rFonts w:cs="Times New Roman" w:ascii="Times New Roman" w:hAnsi="Times New Roman"/>
          <w:i/>
          <w:iCs/>
          <w:sz w:val="24"/>
        </w:rPr>
        <w:t>рис. 2.7., 1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ертификат можно добавить из тех, что установлен на компьютере, либо сформировать заявление на выпуск сертификата, если электронная подпись отсут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лучае, если Вы добавляете сертификат из установленных на компьютере сертификатов, то в открывшемся окне «Добавление сертификата» выберите пункт «Для подписания и шифрования» и нажмите кнопку «Добавить» (</w:t>
      </w:r>
      <w:r>
        <w:rPr>
          <w:rFonts w:cs="Times New Roman" w:ascii="Times New Roman" w:hAnsi="Times New Roman"/>
          <w:i/>
          <w:iCs/>
          <w:sz w:val="24"/>
        </w:rPr>
        <w:t>рис. 2.7., 2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drawing>
          <wp:inline distT="0" distB="0" distL="0" distR="0">
            <wp:extent cx="4591685" cy="30016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605" t="2607" r="-4" b="2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выберите нужный сертификат и нажмите кнопку «Далее» (</w:t>
      </w:r>
      <w:r>
        <w:rPr>
          <w:rFonts w:cs="Times New Roman" w:ascii="Times New Roman" w:hAnsi="Times New Roman"/>
          <w:i/>
          <w:iCs/>
          <w:sz w:val="24"/>
        </w:rPr>
        <w:t>рис. 2.8.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72330" cy="28054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осле выбора сертификата перед Вами откроется окно следующего вида (</w:t>
      </w:r>
      <w:r>
        <w:rPr>
          <w:rFonts w:cs="Times New Roman" w:ascii="Times New Roman" w:hAnsi="Times New Roman"/>
          <w:i/>
          <w:iCs/>
          <w:sz w:val="24"/>
        </w:rPr>
        <w:t>рис. 2.9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7885" cy="3581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крывшемся окне введите пароль от контейнера ключей (от сертификата подписи) и проставьте галку «Запомнить пароль», чтобы сохранить пароль до закрытия программы. Или воспользуйтесь усиленной защитой закрытого ключа, проставив галку на пункте «Усиленная защита закрытого клю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Для </w:t>
      </w:r>
      <w:r>
        <w:rPr>
          <w:rFonts w:cs="Times New Roman" w:ascii="Times New Roman" w:hAnsi="Times New Roman"/>
          <w:b/>
          <w:sz w:val="24"/>
          <w:lang w:val="en-US" w:eastAsia="en-US"/>
        </w:rPr>
        <w:t>отключени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немеденной отправки и получения электронных документов, в меню «Администрирование» - «Обмен электронными документами» установите галку на пункте «Отложенная отправка электронных документов» («Автоматически получать электронные документы», «Автоматически получать электронные документы»)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рис. 2.10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highlight w:val="yellow"/>
          <w:lang w:val="en-US" w:eastAsia="en-US"/>
        </w:rPr>
        <w:drawing>
          <wp:inline distT="0" distB="0" distL="0" distR="0">
            <wp:extent cx="5934075" cy="26384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10.</w:t>
      </w:r>
    </w:p>
    <w:p>
      <w:pPr>
        <w:pStyle w:val="Heading2"/>
        <w:spacing w:before="120" w:after="120"/>
        <w:rPr>
          <w:rFonts w:ascii="Times New Roman" w:hAnsi="Times New Roman" w:cs="Times New Roman"/>
          <w:bCs w:val="false"/>
          <w:sz w:val="24"/>
        </w:rPr>
      </w:pPr>
      <w:bookmarkStart w:id="7" w:name="__RefHeading___Toc406492835"/>
      <w:bookmarkEnd w:id="7"/>
      <w:r>
        <w:rPr>
          <w:rFonts w:cs="Times New Roman" w:ascii="Times New Roman" w:hAnsi="Times New Roman"/>
          <w:bCs w:val="false"/>
          <w:sz w:val="24"/>
        </w:rPr>
        <w:t>2.1. Создание профиля для электронного документообо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ля создания профиля 1С-ЭДО для электронного документооборота выберите пункт меню «Администрирование» - «Обмен электронными документами» - «Подключиться к сервису 1С-ЭДО» (</w:t>
      </w:r>
      <w:r>
        <w:rPr>
          <w:rFonts w:cs="Times New Roman" w:ascii="Times New Roman" w:hAnsi="Times New Roman"/>
          <w:i/>
          <w:iCs/>
          <w:sz w:val="24"/>
        </w:rPr>
        <w:t>рис. 2.1.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9155" cy="32486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1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осмотреть уже созданные профили можно в пункте меню «Профили ЭДО»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рис. 2.1.2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drawing>
          <wp:inline distT="0" distB="0" distL="0" distR="0">
            <wp:extent cx="3423920" cy="19773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4939" t="47582" r="-3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1.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крывшемся окне «Профили настроек ЭДО» также возможно создать профиль документооборота. Для этого выберите пункт «Создать профиль» - «Подключения к сервису 1С-ЭДО» (</w:t>
      </w:r>
      <w:r>
        <w:rPr>
          <w:rFonts w:cs="Times New Roman" w:ascii="Times New Roman" w:hAnsi="Times New Roman"/>
          <w:i/>
          <w:iCs/>
          <w:sz w:val="24"/>
        </w:rPr>
        <w:t>рис. 2.1.3.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98925" cy="26968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ведите логин и пароль для авторизации  на ресурсе поддержки пользователей (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s://login.1c.ru</w:t>
        </w:r>
      </w:hyperlink>
      <w:r>
        <w:rPr>
          <w:rFonts w:cs="Times New Roman" w:ascii="Times New Roman" w:hAnsi="Times New Roman"/>
          <w:sz w:val="24"/>
        </w:rPr>
        <w:t>) (</w:t>
      </w:r>
      <w:r>
        <w:rPr>
          <w:rFonts w:cs="Times New Roman" w:ascii="Times New Roman" w:hAnsi="Times New Roman"/>
          <w:i/>
          <w:iCs/>
          <w:sz w:val="24"/>
        </w:rPr>
        <w:t>рис. 2.1.4.</w:t>
      </w:r>
      <w:r>
        <w:rPr/>
        <w:t xml:space="preserve">). </w:t>
      </w:r>
    </w:p>
    <w:tbl>
      <w:tblPr>
        <w:tblW w:w="95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400050" cy="3333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Пароль должен быть предоставлен обслуживающей организацией-франчайз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400040" cy="12954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крывшемся окне «Помощник подключения к сервису 1С-ЭДО» используется оператор электронного документооборота СФ ЗАО «Калуга Астрал», чтобы продолжить работу выберите организацию, сертификат электронной подписи и перейдите по ссылке «Получить уникальный идентификатор участника ЭДО» (</w:t>
      </w:r>
      <w:r>
        <w:rPr>
          <w:rFonts w:cs="Times New Roman" w:ascii="Times New Roman" w:hAnsi="Times New Roman"/>
          <w:i/>
          <w:iCs/>
          <w:sz w:val="24"/>
        </w:rPr>
        <w:t>рис. 2.1.5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8520" cy="32226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кне для ввода пароля введите пароль контейнера ключа электронной подписи (</w:t>
      </w:r>
      <w:r>
        <w:rPr>
          <w:rFonts w:cs="Times New Roman" w:ascii="Times New Roman" w:hAnsi="Times New Roman"/>
          <w:i/>
          <w:iCs/>
          <w:sz w:val="24"/>
        </w:rPr>
        <w:t>рис. 2.1.6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inline distT="0" distB="0" distL="0" distR="0">
            <wp:extent cx="3747135" cy="171005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1.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5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400050" cy="3333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Если Вы приобретали электронную подпись для работы в сервисе «1С-Отчетность», то при создании контейнера с ключом, пароль задавался для доступа к сертификату электронной подписи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Если пароль будет утерян, Вы не сможете пользоваться сервисом «1С-ЭДО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При утере пароля восстановить его невозможно!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В случае утери пароля, потребуется создать или приобрести электронную подпись зано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будет предоставлен уникальный идентификатор. Нажмите кнопку «Готово» (</w:t>
      </w:r>
      <w:r>
        <w:rPr>
          <w:rFonts w:cs="Times New Roman" w:ascii="Times New Roman" w:hAnsi="Times New Roman"/>
          <w:i/>
          <w:iCs/>
          <w:sz w:val="24"/>
        </w:rPr>
        <w:t>рис. 2.1.7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2170" cy="24650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крывшемся окне «Профиль настроек ЭДО» проверьте виды документов, которые будут использоваться в электронном документообороте. При необходимости Вы можете изменить список документов снятием соответствующих галочек (</w:t>
      </w:r>
      <w:r>
        <w:rPr>
          <w:rFonts w:cs="Times New Roman" w:ascii="Times New Roman" w:hAnsi="Times New Roman"/>
          <w:i/>
          <w:iCs/>
          <w:sz w:val="24"/>
        </w:rPr>
        <w:t>рис. 2.1.8., 1</w:t>
      </w:r>
      <w:r>
        <w:rPr>
          <w:rFonts w:cs="Times New Roman" w:ascii="Times New Roman" w:hAnsi="Times New Roman"/>
          <w:sz w:val="24"/>
        </w:rPr>
        <w:t>). После того, как перечень документов отрегулирован, нажмите кнопку «Тест профиля настроек» (</w:t>
      </w:r>
      <w:r>
        <w:rPr>
          <w:rFonts w:cs="Times New Roman" w:ascii="Times New Roman" w:hAnsi="Times New Roman"/>
          <w:i/>
          <w:iCs/>
          <w:sz w:val="24"/>
        </w:rPr>
        <w:t>рис. 2.1.8., 2</w:t>
      </w:r>
      <w:r>
        <w:rPr>
          <w:rFonts w:cs="Times New Roman" w:ascii="Times New Roman" w:hAnsi="Times New Roman"/>
          <w:sz w:val="24"/>
        </w:rPr>
        <w:t>).  После успешного прохождения тестирования нажмите кнопку «Записать и закрыть» (</w:t>
      </w:r>
      <w:r>
        <w:rPr>
          <w:rFonts w:cs="Times New Roman" w:ascii="Times New Roman" w:hAnsi="Times New Roman"/>
          <w:i/>
          <w:iCs/>
          <w:sz w:val="24"/>
        </w:rPr>
        <w:t>рис. 2.1.8., 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6615" cy="3225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и появлении сообщения о подключении контрагента к обмену электронными документами, нажмите кнопку «Да», если желаете добавить организацию-контрагента к сервису «1С-ЭДО» прямо сейчас. Если желаете добавить организацию - контрагента позже, нажмите кнопку «Нет» (</w:t>
      </w:r>
      <w:r>
        <w:rPr>
          <w:rFonts w:cs="Times New Roman" w:ascii="Times New Roman" w:hAnsi="Times New Roman"/>
          <w:i/>
          <w:iCs/>
          <w:sz w:val="24"/>
        </w:rPr>
        <w:t>рис. 2.1.9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71290" cy="11811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бавления контрагента необходимо зайти в меню «Справочники» – «Контрагенты». (</w:t>
      </w:r>
      <w:r>
        <w:rPr>
          <w:rFonts w:cs="Times New Roman" w:ascii="Times New Roman" w:hAnsi="Times New Roman"/>
          <w:i/>
          <w:iCs/>
          <w:sz w:val="24"/>
        </w:rPr>
        <w:t>Рис. 2.1.1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1365" cy="31413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добавления контрагента нажмите кнопку «Создать»  и заполните обязательные поля: «Вид контрагента», «Наименование», «ИНН», «КПП». (</w:t>
      </w:r>
      <w:r>
        <w:rPr>
          <w:rFonts w:cs="Times New Roman" w:ascii="Times New Roman" w:hAnsi="Times New Roman"/>
          <w:i/>
          <w:iCs/>
          <w:sz w:val="24"/>
        </w:rPr>
        <w:t>Рис. 2.1.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64355" cy="33261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</w:t>
      </w:r>
      <w:r>
        <w:rPr>
          <w:rFonts w:cs="Times New Roman" w:ascii="Times New Roman" w:hAnsi="Times New Roman"/>
          <w:i/>
          <w:iCs/>
          <w:sz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95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400050" cy="3333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Проверьте правильность заполнения реквизитов контрагента: ИНН, КПП, Наименование организации. Необходимо указать верные реквизиты организации -  контрагента, иначе приглашение о присоединении к сервису «1С-ЭДО» будет получено только на электронную почту, указанную при отправке приглаш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писке контрагентов выберете нужного контрагента (</w:t>
      </w:r>
      <w:r>
        <w:rPr>
          <w:rFonts w:cs="Times New Roman" w:ascii="Times New Roman" w:hAnsi="Times New Roman"/>
          <w:i/>
          <w:iCs/>
          <w:sz w:val="24"/>
        </w:rPr>
        <w:t>рис. 2.1.12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3440" cy="21151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</w:t>
      </w:r>
      <w:r>
        <w:rPr>
          <w:rFonts w:cs="Times New Roman" w:ascii="Times New Roman" w:hAnsi="Times New Roman"/>
          <w:i/>
          <w:iCs/>
          <w:sz w:val="24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крывшемся окне «Настройка ЭДО (Создание) протестируйте произведенные настройки нажатием кнопки «Тест настроек». После успешного тестирования настроек Вы можете отправить контрагенту приглашение к электронному документообороту, для этого нажмите кнопку «Отправить приглашение» (</w:t>
      </w:r>
      <w:r>
        <w:rPr>
          <w:rFonts w:cs="Times New Roman" w:ascii="Times New Roman" w:hAnsi="Times New Roman"/>
          <w:i/>
          <w:iCs/>
          <w:sz w:val="24"/>
        </w:rPr>
        <w:t>рис. 2.1.13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27955" cy="26638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1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Заполните поля формы отправки приглашения и нажмите кнопку «Отправить» (</w:t>
      </w:r>
      <w:r>
        <w:rPr>
          <w:rFonts w:cs="Times New Roman" w:ascii="Times New Roman" w:hAnsi="Times New Roman"/>
          <w:i/>
          <w:iCs/>
          <w:sz w:val="24"/>
        </w:rPr>
        <w:t>рис. 2.1.14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09415" cy="268541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1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Электронную почту необходимо указывать для того, чтобы контрагент, который еще не заведен в системе через «Справочники» - «Контрагенты», получил уведомление с приглашением на свой почтовый ящик. На рисунке ниже</w:t>
      </w:r>
      <w:r>
        <w:rPr>
          <w:rFonts w:cs="Times New Roman" w:ascii="Times New Roman" w:hAnsi="Times New Roman"/>
          <w:iCs/>
          <w:sz w:val="24"/>
        </w:rPr>
        <w:t xml:space="preserve"> организация </w:t>
      </w:r>
      <w:r>
        <w:rPr>
          <w:rFonts w:cs="Times New Roman" w:ascii="Times New Roman" w:hAnsi="Times New Roman"/>
          <w:sz w:val="24"/>
        </w:rPr>
        <w:t>ТЕСТ_1С_КА_ТЕСТ отправила приглашение контрагенту ТЕСТ_1С_УПП_ТЕСТ, который  в системе не заведен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рис. 2.1.15.</w:t>
      </w:r>
      <w:r>
        <w:rPr>
          <w:rFonts w:cs="Times New Roman" w:ascii="Times New Roman" w:hAnsi="Times New Roman"/>
          <w:i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drawing>
          <wp:inline distT="0" distB="0" distL="0" distR="0">
            <wp:extent cx="4836160" cy="27178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1.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spacing w:before="120" w:after="120"/>
        <w:rPr/>
      </w:pPr>
      <w:bookmarkStart w:id="8" w:name="__RefHeading___Toc406492836"/>
      <w:bookmarkEnd w:id="8"/>
      <w:r>
        <w:rPr>
          <w:rFonts w:cs="Times New Roman" w:ascii="Times New Roman" w:hAnsi="Times New Roman"/>
          <w:bCs w:val="false"/>
          <w:sz w:val="24"/>
        </w:rPr>
        <w:t>2.2. Присоединение контрагента к электронному документообор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ри получении контрагентом приглашения к электронному документообороту ему необходимо перейти в пункт меню «Покупки» (или «Продажи») и в разделе «Сервис» выбрать пункт «Текущие дела по ЭДО» (</w:t>
      </w:r>
      <w:r>
        <w:rPr>
          <w:rFonts w:cs="Times New Roman" w:ascii="Times New Roman" w:hAnsi="Times New Roman"/>
          <w:i/>
          <w:iCs/>
          <w:sz w:val="24"/>
        </w:rPr>
        <w:t>рис. 2.2.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5980" cy="19392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крывшемся окне «Текущие дела по ЭДО» нажмите кнопку «Отправить и получить», выберите раздел «Приглашения» - «Требуется согласие», выберите интересующее приглашение и нажмите кнопку «Принять» или «Отклонить», если не желаете принимать приглашение (</w:t>
      </w:r>
      <w:r>
        <w:rPr>
          <w:rFonts w:cs="Times New Roman" w:ascii="Times New Roman" w:hAnsi="Times New Roman"/>
          <w:i/>
          <w:iCs/>
          <w:sz w:val="24"/>
        </w:rPr>
        <w:t>рис. 2.2.2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53430" cy="18084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134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2.2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5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400050" cy="3333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Внимание!!! Если у получателя приглашения нет в справочнике контрагентов отправителя приглашения, то будет возникать уведомление в служебных сообщениях и приглашение не появится в Текущих делах по ЭДО, до тех пор, пока получатель не добавит в справочник контрагентов отправител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ис. 2.2.3.</w:t>
            </w:r>
            <w:r>
              <w:rPr>
                <w:rFonts w:cs="Times New Roman" w:ascii="Times New Roman" w:hAnsi="Times New Roman"/>
                <w:i/>
                <w:sz w:val="24"/>
              </w:rPr>
              <w:t>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Создайте, либо отредактируйте контрагента в справочнике контрагентов.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4075" cy="105283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26372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и контрагенту, и отправителю приглашения необходимо перейти в пункт меню «Администрирование» - «Обмен электронными документами» - «Настройки ЭДО» (</w:t>
      </w:r>
      <w:r>
        <w:rPr>
          <w:rFonts w:cs="Times New Roman" w:ascii="Times New Roman" w:hAnsi="Times New Roman"/>
          <w:i/>
          <w:iCs/>
          <w:sz w:val="24"/>
        </w:rPr>
        <w:t>рис. 2.2.4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771265" cy="21145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2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кройте соглашение и нажмите кнопку «Тест настроек» (</w:t>
      </w:r>
      <w:r>
        <w:rPr>
          <w:rFonts w:cs="Times New Roman" w:ascii="Times New Roman" w:hAnsi="Times New Roman"/>
          <w:i/>
          <w:iCs/>
          <w:sz w:val="24"/>
        </w:rPr>
        <w:t>рис. 2.2.5.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8520" cy="29921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2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сле того, как обе стороны документооборота произвели тест настроек и нажали кнопку «Записать и закрыть», присоединение к электронному документообороту будет заверш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Если тест настроек произведен успешно, то в окне Служебные сообщения появится соответствующая информация (</w:t>
      </w:r>
      <w:r>
        <w:rPr>
          <w:rFonts w:cs="Times New Roman" w:ascii="Times New Roman" w:hAnsi="Times New Roman"/>
          <w:i/>
          <w:iCs/>
          <w:sz w:val="24"/>
        </w:rPr>
        <w:t>рис. 2.2.6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52390" cy="9144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2.2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сли тест настроек завершился с ошибками, необходимо обратиться в службу технической поддержки 1С-ЭДО по телефону или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2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drawing>
                <wp:inline distT="0" distB="0" distL="0" distR="0">
                  <wp:extent cx="400050" cy="3333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орячая линия сервиса «1С-ЭДО»: 8-800-333-9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Электронная почта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edo@1c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в техническую поддержку по телефону специалистам необходимо сообщить следующую информацию: версию платформы и конфигурации программы 1С, при каких действиях возникает ошиб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бращении в техническую поддержку по электронной почте к письму необходимо приложить скриншоты версии платформы и конфигурации 1С, текст ошибки и при выполнении каких действий она появ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bookmarkStart w:id="9" w:name="__RefHeading___Toc406492837"/>
      <w:bookmarkEnd w:id="9"/>
      <w:r>
        <w:rPr>
          <w:rFonts w:cs="Times New Roman" w:ascii="Times New Roman" w:hAnsi="Times New Roman"/>
          <w:b/>
          <w:sz w:val="24"/>
        </w:rPr>
        <w:t>3. Отправка и получение электронных документо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Посредством электронного документооборота можно отправлять следующие виды документов: 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- Произвольные документы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- Счет-фактура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- Торг-12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- Аннулирование электронных документов.</w:t>
      </w:r>
    </w:p>
    <w:p>
      <w:pPr>
        <w:pStyle w:val="Heading2"/>
        <w:spacing w:before="120" w:after="120"/>
        <w:rPr>
          <w:rFonts w:ascii="Times New Roman" w:hAnsi="Times New Roman" w:cs="Times New Roman"/>
          <w:bCs w:val="false"/>
          <w:sz w:val="24"/>
        </w:rPr>
      </w:pPr>
      <w:bookmarkStart w:id="10" w:name="__RefHeading___Toc406492838"/>
      <w:bookmarkEnd w:id="10"/>
      <w:r>
        <w:rPr>
          <w:rFonts w:cs="Times New Roman" w:ascii="Times New Roman" w:hAnsi="Times New Roman"/>
          <w:bCs w:val="false"/>
          <w:sz w:val="24"/>
        </w:rPr>
        <w:t>3.1. Произволь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им процесс электронного документооборота на примере произвольного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ерейдите в пункт меню «Покупки» (или «Продажи») (</w:t>
      </w:r>
      <w:r>
        <w:rPr>
          <w:rFonts w:cs="Times New Roman" w:ascii="Times New Roman" w:hAnsi="Times New Roman"/>
          <w:i/>
          <w:iCs/>
          <w:sz w:val="24"/>
        </w:rPr>
        <w:t>рис. 3.1.1., 1</w:t>
      </w:r>
      <w:r>
        <w:rPr>
          <w:rFonts w:cs="Times New Roman" w:ascii="Times New Roman" w:hAnsi="Times New Roman"/>
          <w:sz w:val="24"/>
        </w:rPr>
        <w:t>). В разделе «Электронные документы» выберете «Произвольные электронные документы» (</w:t>
      </w:r>
      <w:r>
        <w:rPr>
          <w:rFonts w:cs="Times New Roman" w:ascii="Times New Roman" w:hAnsi="Times New Roman"/>
          <w:i/>
          <w:iCs/>
          <w:sz w:val="24"/>
        </w:rPr>
        <w:t>рис. 3.1.1., 2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68240" cy="265176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1.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На вкладке «Исходящие» создайте сообщение с помощью кнопки «Создать» (</w:t>
      </w:r>
      <w:r>
        <w:rPr>
          <w:rFonts w:cs="Times New Roman" w:ascii="Times New Roman" w:hAnsi="Times New Roman"/>
          <w:i/>
          <w:iCs/>
          <w:sz w:val="24"/>
        </w:rPr>
        <w:t>рис. 3.1.2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47920" cy="21964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1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крывшейся форме (</w:t>
      </w:r>
      <w:r>
        <w:rPr>
          <w:rFonts w:cs="Times New Roman" w:ascii="Times New Roman" w:hAnsi="Times New Roman"/>
          <w:i/>
          <w:iCs/>
          <w:sz w:val="24"/>
        </w:rPr>
        <w:t>рис. 3.1.3.</w:t>
      </w:r>
      <w:r>
        <w:rPr>
          <w:rFonts w:cs="Times New Roman" w:ascii="Times New Roman" w:hAnsi="Times New Roman"/>
          <w:sz w:val="24"/>
        </w:rPr>
        <w:t>) заполните необходимую информацию, после чего нажмите кнопку «Записать и закры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5345" cy="315785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3.1.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Перейдите в пункт меню «Продажи» (или «Покупки») и в разделе «Электронные документы» выберете пункт «Текущие дела по ЭДО» (</w:t>
      </w:r>
      <w:r>
        <w:rPr>
          <w:rFonts w:cs="Times New Roman" w:ascii="Times New Roman" w:hAnsi="Times New Roman"/>
          <w:i/>
          <w:iCs/>
          <w:sz w:val="24"/>
        </w:rPr>
        <w:t>рис. 3.1.4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92015" cy="2959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1.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крывшемся окне «Текущие дела по ЭДО» выберите раздел «Обработать» и в случае, если документ Вами проверен и утвержден на отправку, нажмите кнопку «Утвердить, подписать и отправить» (или на вкладке «Подписать» нажмите кнопку «Подписать и отправить») (</w:t>
      </w:r>
      <w:r>
        <w:rPr>
          <w:rFonts w:cs="Times New Roman" w:ascii="Times New Roman" w:hAnsi="Times New Roman"/>
          <w:i/>
          <w:iCs/>
          <w:sz w:val="24"/>
        </w:rPr>
        <w:t>рис. 3.1.5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2805" cy="22796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845810" cy="271399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3.1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Контрагенту, которому был направлен электронный документ, необходимо перейти в пункт меню «Продажи» (или «Покупки») и в разделе «Электронные документы» выберете пункт «Текущие дела по ЭДО» (</w:t>
      </w:r>
      <w:r>
        <w:rPr>
          <w:rFonts w:cs="Times New Roman" w:ascii="Times New Roman" w:hAnsi="Times New Roman"/>
          <w:i/>
          <w:iCs/>
          <w:sz w:val="24"/>
        </w:rPr>
        <w:t>рис. 3.1.6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8520" cy="374459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3.1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>После нажатия кнопки «Отправить и получить» полученный документ будет отображен в разделе «Обработ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лучае, если контрагент согласен с информацией, содержащейся в документе, ему необходимо нажать кнопку «Утвердить, подписать и отправить» (</w:t>
      </w:r>
      <w:r>
        <w:rPr>
          <w:rFonts w:cs="Times New Roman" w:ascii="Times New Roman" w:hAnsi="Times New Roman"/>
          <w:i/>
          <w:iCs/>
          <w:sz w:val="24"/>
        </w:rPr>
        <w:t>рис. 3.1.7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6615" cy="319532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3.1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сле того, как контрагент утвердил переданный Вами документ, перейдите в пункт меню «Продажи» (или «Покупки») и в разделе «Электронные документы» выберете пункт «Текущие дела по ЭДО» и нажмите кнопку «Отправить и получи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сле этого обе стороны документооборота получают документ, который подписан обеими сторонами документооборота – отправителем и контраген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Отправитель и контрагент сможет просмотреть документ в пункте меню «Администрирование» - «Архив ЭДО» (</w:t>
      </w:r>
      <w:r>
        <w:rPr>
          <w:rFonts w:cs="Times New Roman" w:ascii="Times New Roman" w:hAnsi="Times New Roman"/>
          <w:i/>
          <w:iCs/>
          <w:sz w:val="24"/>
        </w:rPr>
        <w:t>рис. 3.1.8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111115" cy="293941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>Рис. 3.1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умент в архиве будет выглядеть следующим образом (</w:t>
      </w:r>
      <w:r>
        <w:rPr>
          <w:rFonts w:cs="Times New Roman" w:ascii="Times New Roman" w:hAnsi="Times New Roman"/>
          <w:i/>
          <w:iCs/>
          <w:sz w:val="24"/>
        </w:rPr>
        <w:t>рис. 3.1.9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4710" cy="320865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</w:rPr>
        <w:t xml:space="preserve">Рис. 3.1.9.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4"/>
        </w:rPr>
        <w:tab/>
      </w:r>
      <w:bookmarkStart w:id="11" w:name="__RefHeading___Toc406492839"/>
      <w:r>
        <w:rPr>
          <w:rFonts w:cs="Times New Roman" w:ascii="Times New Roman" w:hAnsi="Times New Roman"/>
          <w:bCs w:val="false"/>
          <w:sz w:val="24"/>
        </w:rPr>
        <w:t>3.2. Счета-фактуры</w:t>
      </w:r>
      <w:bookmarkEnd w:id="11"/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ассмотрим документооборот на примере счетов-фа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ля создания и отправки электронного счета-фактуры перейдите в пункт меню «Продажи» - «Счета-фактуры выданные» (</w:t>
      </w:r>
      <w:r>
        <w:rPr>
          <w:rFonts w:cs="Times New Roman" w:ascii="Times New Roman" w:hAnsi="Times New Roman"/>
          <w:i/>
          <w:iCs/>
          <w:sz w:val="24"/>
        </w:rPr>
        <w:t>рис. 3.2.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095115" cy="29616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открывшемся окне выберите существующий счет-фактуру либо создайте новый нажатием кнопки «Создать» и выбрав необходимый вид счета-фактуры (</w:t>
      </w:r>
      <w:r>
        <w:rPr>
          <w:rFonts w:cs="Times New Roman" w:ascii="Times New Roman" w:hAnsi="Times New Roman"/>
          <w:i/>
          <w:iCs/>
          <w:sz w:val="24"/>
        </w:rPr>
        <w:t>рис. 3.2.2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4710" cy="20694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В открывшемся и заполненном счёте-фактуре для отправки документа контрагенту перейдите в пункт меню «ЭДО»- «Сформировать, подписать и отправить» (</w:t>
      </w:r>
      <w:r>
        <w:rPr>
          <w:rFonts w:cs="Times New Roman" w:ascii="Times New Roman" w:hAnsi="Times New Roman"/>
          <w:i/>
          <w:iCs/>
          <w:sz w:val="24"/>
        </w:rPr>
        <w:t>рис. 3.2.3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29630" cy="276606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ля получения счета-фактуры контрагенту необходимо перейти в пункт меню «Покупки» (или «Продажи») – «Текущие дела ЭДО» (</w:t>
      </w:r>
      <w:r>
        <w:rPr>
          <w:rFonts w:cs="Times New Roman" w:ascii="Times New Roman" w:hAnsi="Times New Roman"/>
          <w:i/>
          <w:iCs/>
          <w:sz w:val="24"/>
        </w:rPr>
        <w:t>рис. 3.2.4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8520" cy="374459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ab/>
        <w:t>В открывшемся окне необходимо нажать кнопку «Отправить и получить». Полученный документ будет отображен на вкладке «Обработать». В случае, если контрагент согласен с информацией, содержащейся в документе, ему необходимо нажать кнопку «Утвердить, подписать и отправить» (</w:t>
      </w:r>
      <w:r>
        <w:rPr>
          <w:rFonts w:cs="Times New Roman" w:ascii="Times New Roman" w:hAnsi="Times New Roman"/>
          <w:i/>
          <w:iCs/>
          <w:sz w:val="24"/>
        </w:rPr>
        <w:t>рис. 3.2.5.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5980" cy="31845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После этого контрагенту необходимо перейти в пункт меню «Покупки» - «Счета-фактуры полученные» (</w:t>
      </w:r>
      <w:r>
        <w:rPr>
          <w:rFonts w:cs="Times New Roman" w:ascii="Times New Roman" w:hAnsi="Times New Roman"/>
          <w:i/>
          <w:iCs/>
          <w:sz w:val="24"/>
        </w:rPr>
        <w:t>рис. 3.2.6.</w:t>
      </w:r>
      <w:r>
        <w:rPr>
          <w:rFonts w:cs="Times New Roman" w:ascii="Times New Roman" w:hAnsi="Times New Roman"/>
          <w:sz w:val="24"/>
        </w:rPr>
        <w:t>) и просмотреть полученный счет (</w:t>
      </w:r>
      <w:r>
        <w:rPr>
          <w:rFonts w:cs="Times New Roman" w:ascii="Times New Roman" w:hAnsi="Times New Roman"/>
          <w:i/>
          <w:iCs/>
          <w:sz w:val="24"/>
        </w:rPr>
        <w:t>рис. 3.2.7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058160" cy="33483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4710" cy="236982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Состояние документооборота по счету-фактуре может просмотреть как отправитель, так и контрагент. Для этого в окне счета-фактуры необходимо перейти в пункт меню «ЭДО» - «Открыть электронные документы» (</w:t>
      </w:r>
      <w:r>
        <w:rPr>
          <w:rFonts w:cs="Times New Roman" w:ascii="Times New Roman" w:hAnsi="Times New Roman"/>
          <w:i/>
          <w:iCs/>
          <w:sz w:val="24"/>
        </w:rPr>
        <w:t>рис. 3.2.8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72405" cy="242379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Форма отображения транзакций по электронному документообороту на стороне отправителя будет отображено следующим образом (</w:t>
      </w:r>
      <w:r>
        <w:rPr>
          <w:rFonts w:cs="Times New Roman" w:ascii="Times New Roman" w:hAnsi="Times New Roman"/>
          <w:i/>
          <w:iCs/>
          <w:sz w:val="24"/>
        </w:rPr>
        <w:t>рис. 3.2.9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6615" cy="14192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0" r="-3" b="2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Рис. 3.2.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Форма отображения транзакций по электронному документообороту на стороне контрагента будет отображено следующим образом (</w:t>
      </w:r>
      <w:r>
        <w:rPr>
          <w:rFonts w:cs="Times New Roman" w:ascii="Times New Roman" w:hAnsi="Times New Roman"/>
          <w:i/>
          <w:iCs/>
          <w:sz w:val="24"/>
        </w:rPr>
        <w:t>рис. 3.2.10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9790" cy="163703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Из этой формы можно просмотреть документ (</w:t>
      </w:r>
      <w:r>
        <w:rPr>
          <w:rFonts w:cs="Times New Roman" w:ascii="Times New Roman" w:hAnsi="Times New Roman"/>
          <w:i/>
          <w:iCs/>
          <w:sz w:val="24"/>
        </w:rPr>
        <w:t>рис. 3.2.1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1535" cy="322135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ля перехода к списку электронных документов, задействованных в процессе электронного документооборота, перейдите по ссылке в строке «Состояние ЭД» (</w:t>
      </w:r>
      <w:r>
        <w:rPr>
          <w:rFonts w:cs="Times New Roman" w:ascii="Times New Roman" w:hAnsi="Times New Roman"/>
          <w:i/>
          <w:iCs/>
          <w:sz w:val="24"/>
        </w:rPr>
        <w:t>рис. 3.2.12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8520" cy="31870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При необходимости можно запросить уточнение по электронному документу (</w:t>
      </w:r>
      <w:r>
        <w:rPr>
          <w:rFonts w:cs="Times New Roman" w:ascii="Times New Roman" w:hAnsi="Times New Roman"/>
          <w:i/>
          <w:iCs/>
          <w:sz w:val="24"/>
        </w:rPr>
        <w:t>рис. 3.2.13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2805" cy="25685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полнительно просмотреть статус документа можно просмотреть из архива электронных документов. Для этого перейдите в меню «Администрирование» - «Архив ЭДО» и выберете необходимый документ (</w:t>
      </w:r>
      <w:r>
        <w:rPr>
          <w:rFonts w:cs="Times New Roman" w:ascii="Times New Roman" w:hAnsi="Times New Roman"/>
          <w:i/>
          <w:iCs/>
          <w:sz w:val="24"/>
        </w:rPr>
        <w:t>рис. 3.2.1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7250" cy="176403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2.14.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12" w:name="__RefHeading___Toc406492840"/>
      <w:r>
        <w:rPr>
          <w:rFonts w:cs="Times New Roman" w:ascii="Times New Roman" w:hAnsi="Times New Roman"/>
          <w:bCs w:val="false"/>
          <w:sz w:val="24"/>
        </w:rPr>
        <w:t xml:space="preserve">3.3. </w:t>
      </w:r>
      <w:bookmarkEnd w:id="12"/>
      <w:r>
        <w:rPr>
          <w:rFonts w:cs="Times New Roman" w:ascii="Times New Roman" w:hAnsi="Times New Roman"/>
          <w:bCs w:val="false"/>
          <w:sz w:val="24"/>
        </w:rPr>
        <w:t>Документы на реализац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Для отправки формы ТОРГ-12 перейдите в пункт меню «Продажи» - «Реализация (акты, накладные)» (</w:t>
      </w:r>
      <w:r>
        <w:rPr>
          <w:rFonts w:cs="Times New Roman" w:ascii="Times New Roman" w:hAnsi="Times New Roman"/>
          <w:i/>
          <w:iCs/>
          <w:sz w:val="24"/>
        </w:rPr>
        <w:t>рис. 3.3.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115" cy="436181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3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открывшемся окне выберите существующий документ, либо создайте новый нажатием кнопки «Реализация» и выбрав необходимый тип реализации (</w:t>
      </w:r>
      <w:r>
        <w:rPr>
          <w:rFonts w:cs="Times New Roman" w:ascii="Times New Roman" w:hAnsi="Times New Roman"/>
          <w:i/>
          <w:iCs/>
          <w:sz w:val="24"/>
        </w:rPr>
        <w:t>рис. 3.3.2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14620" cy="294068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3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В открывшемся и заполненном документе для отправки документа контрагенту перейдите в пункт меню «ЭДО»- «Сформировать, подписать и отправить» (</w:t>
      </w:r>
      <w:r>
        <w:rPr>
          <w:rFonts w:cs="Times New Roman" w:ascii="Times New Roman" w:hAnsi="Times New Roman"/>
          <w:i/>
          <w:iCs/>
          <w:sz w:val="24"/>
        </w:rPr>
        <w:t>рис. 3.3.3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6615" cy="280733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3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ля получения счета-фактуры контрагенту необходимо перейти в пункт меню «Сервис» - «Электронные документы» - «Текущие дела по ЭДО» ПО «1С» (</w:t>
      </w:r>
      <w:r>
        <w:rPr>
          <w:rFonts w:cs="Times New Roman" w:ascii="Times New Roman" w:hAnsi="Times New Roman"/>
          <w:i/>
          <w:iCs/>
          <w:sz w:val="24"/>
        </w:rPr>
        <w:t>рис. 3.3.4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inline distT="0" distB="0" distL="0" distR="0">
            <wp:extent cx="5935980" cy="193929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3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открывшемся окне необходимо нажать кнопку «Отправить и получить» (</w:t>
      </w:r>
      <w:r>
        <w:rPr>
          <w:rFonts w:cs="Times New Roman" w:ascii="Times New Roman" w:hAnsi="Times New Roman"/>
          <w:i/>
          <w:iCs/>
          <w:sz w:val="24"/>
        </w:rPr>
        <w:t xml:space="preserve">рис. 3.3.5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2805" cy="304863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3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ab/>
        <w:t>Полученный документ будет отображен на вкладке «Обработать». В случае, если контрагент согласен с информацией, содержащейся в документе, ему необходимо нажать кнопку «Утвердить, подписать и отправить» (</w:t>
      </w:r>
      <w:r>
        <w:rPr>
          <w:rFonts w:cs="Times New Roman" w:ascii="Times New Roman" w:hAnsi="Times New Roman"/>
          <w:i/>
          <w:iCs/>
          <w:sz w:val="24"/>
        </w:rPr>
        <w:t>рис. 3.3.6.</w:t>
      </w:r>
      <w:r>
        <w:rPr>
          <w:rFonts w:cs="Times New Roman" w:ascii="Times New Roman" w:hAnsi="Times New Roman"/>
          <w:sz w:val="24"/>
        </w:rPr>
        <w:t xml:space="preserve">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9155" cy="22739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t>Рис. 3.3.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Электронный документооборот завершен.</w: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bookmarkStart w:id="13" w:name="__RefHeading___Toc406492841"/>
      <w:bookmarkEnd w:id="13"/>
      <w:r>
        <w:rPr>
          <w:rFonts w:cs="Times New Roman" w:ascii="Times New Roman" w:hAnsi="Times New Roman"/>
          <w:bCs w:val="false"/>
          <w:sz w:val="24"/>
        </w:rPr>
        <w:t>3.4. Аннулирование электронного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случае, если аннулирование ранее отправленного документа происходит по инициативе отправителя, необходимо перейти в документ и выбрать пункт меню «ЭД» - «Открыть актуальный электронный документ» (</w:t>
      </w:r>
      <w:r>
        <w:rPr>
          <w:rFonts w:cs="Times New Roman" w:ascii="Times New Roman" w:hAnsi="Times New Roman"/>
          <w:i/>
          <w:iCs/>
          <w:sz w:val="24"/>
        </w:rPr>
        <w:t>рис. 3.4.1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5980" cy="277685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открывшемся окне выберите пункт меню «Еще» - «Аннулировать электронный документ» (</w:t>
      </w:r>
      <w:r>
        <w:rPr>
          <w:rFonts w:cs="Times New Roman" w:ascii="Times New Roman" w:hAnsi="Times New Roman"/>
          <w:i/>
          <w:iCs/>
          <w:sz w:val="24"/>
        </w:rPr>
        <w:t>рис. 3.4.2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5980" cy="256286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В открывшемся окне укажите причину аннулирования документа и нажмите кнопку «Ок» (</w:t>
      </w:r>
      <w:r>
        <w:rPr>
          <w:rFonts w:cs="Times New Roman" w:ascii="Times New Roman" w:hAnsi="Times New Roman"/>
          <w:i/>
          <w:iCs/>
          <w:sz w:val="24"/>
        </w:rPr>
        <w:t>рис. 3.4.3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218940" cy="24288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Статус документа изменится на «Ожидается аннулирование» (</w:t>
      </w:r>
      <w:r>
        <w:rPr>
          <w:rFonts w:cs="Times New Roman" w:ascii="Times New Roman" w:hAnsi="Times New Roman"/>
          <w:i/>
          <w:iCs/>
          <w:sz w:val="24"/>
        </w:rPr>
        <w:t>рис. 3.4.4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4075" cy="20281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Контрагенту необходимо перейти в пункт меню «Сервис» - «Электронные документы» - «Текущие дела по ЭДО» ПО «1С» (</w:t>
      </w:r>
      <w:r>
        <w:rPr>
          <w:rFonts w:cs="Times New Roman" w:ascii="Times New Roman" w:hAnsi="Times New Roman"/>
          <w:i/>
          <w:iCs/>
          <w:sz w:val="24"/>
        </w:rPr>
        <w:t>рис. 3.4.5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  <w:drawing>
          <wp:inline distT="0" distB="0" distL="0" distR="0">
            <wp:extent cx="5935980" cy="193929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В окне «Текущие дела по ЭДО» необходимо нажать кнопку «Отправить и получить» (</w:t>
      </w:r>
      <w:r>
        <w:rPr>
          <w:rFonts w:cs="Times New Roman" w:ascii="Times New Roman" w:hAnsi="Times New Roman"/>
          <w:i/>
          <w:iCs/>
          <w:sz w:val="24"/>
        </w:rPr>
        <w:t>рис. 3.4.6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2805" cy="304863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вкладке «Отработать» будет отображен принятый документ (</w:t>
      </w:r>
      <w:r>
        <w:rPr>
          <w:rFonts w:cs="Times New Roman" w:ascii="Times New Roman" w:hAnsi="Times New Roman"/>
          <w:i/>
          <w:iCs/>
          <w:sz w:val="24"/>
        </w:rPr>
        <w:t>рис. 3.4.7.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9790" cy="243586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Далее необходимо открыть документ и в случае, если контрагент согласе6н с аннулированием документа, перейти в пункт меню «Все действия» - «Принять аннулирование» (</w:t>
      </w:r>
      <w:r>
        <w:rPr>
          <w:rFonts w:cs="Times New Roman" w:ascii="Times New Roman" w:hAnsi="Times New Roman"/>
          <w:i/>
          <w:iCs/>
          <w:sz w:val="24"/>
        </w:rPr>
        <w:t>рис. 3.4.8.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39155" cy="267462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ис. 3.4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окумент аннулиров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cs="Times New Roman"/>
      <w:b/>
      <w:bCs/>
      <w:sz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b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s://users.v8.1c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s://login.1c.ru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2.png"/><Relationship Id="rId48" Type="http://schemas.openxmlformats.org/officeDocument/2006/relationships/hyperlink" Target="mailto:edo@1c.ru" TargetMode="External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1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1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3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32.png"/><Relationship Id="rId84" Type="http://schemas.openxmlformats.org/officeDocument/2006/relationships/image" Target="media/image63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4:00Z</dcterms:created>
  <dc:creator>user</dc:creator>
  <dc:description/>
  <cp:keywords/>
  <dc:language>en-US</dc:language>
  <cp:lastModifiedBy>user</cp:lastModifiedBy>
  <dcterms:modified xsi:type="dcterms:W3CDTF">2015-03-27T08:52:00Z</dcterms:modified>
  <cp:revision>187</cp:revision>
  <dc:subject/>
  <dc:title>Руководство Пользователя</dc:title>
</cp:coreProperties>
</file>